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8CCE4" w:val="clear"/>
        <w:spacing w:before="20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Portfolio - Personal Reflective Learning Statement (STEA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42"/>
        <w:gridCol w:w="20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: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Date: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no: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type: </w:t>
            </w:r>
            <w:r>
              <w:rPr>
                <w:rFonts w:cs="Arial" w:ascii="Arial" w:hAnsi="Arial"/>
              </w:rPr>
              <w:t>Full reflection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Title / Description you are reflecting on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S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ituation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What learning/activity did you undertake?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T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 xml:space="preserve">houghts and feelings: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What were you thinking? How did you feel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E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 xml:space="preserve">valuation: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as the learning/activity beneficial?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was good (went well) about the learning subject / activity?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was bad (not so well) about the learning subject / activity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A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nalysis: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How relevant was the activity / learning to your working practices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M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eaning: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eastAsia="Calibri-Bold;Calibri" w:cs="Calibri-Bold;Calibri" w:ascii="Calibri-Bold;Calibri" w:hAnsi="Calibri-Bold;Calibri"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conclusion have you drawn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eastAsia="Calibri-Bold;Calibri"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ill you make any changes to your practice following this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eastAsia="Calibri-Bold;Calibri"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would you do differently next time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Mentors comments if applicable: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 xml:space="preserve">Feed forward action point 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A6A6A6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A6A6A6"/>
                <w:sz w:val="22"/>
                <w:szCs w:val="22"/>
                <w:lang w:val="en-GB" w:eastAsia="en-GB"/>
              </w:rPr>
              <w:t>Mentors are to set a supplementary task in response to ‘Meaning’ (see above) – this must be evidenced and demonstrate that changes to practice have been made.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A6A6A6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A6A6A6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rainee Signatur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entor Signatur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  <w:t>IBMS Reg Portfol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1EBEF"/>
        <w:left w:val="single" w:sz="24" w:space="0" w:color="E1EBEF"/>
        <w:bottom w:val="single" w:sz="24" w:space="0" w:color="E1EBEF"/>
        <w:right w:val="single" w:sz="24" w:space="0" w:color="E1EBEF"/>
      </w:pBdr>
      <w:shd w:fill="E1EBEF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4:00Z</dcterms:created>
  <dc:creator>SWilliams1</dc:creator>
  <dc:description/>
  <cp:keywords/>
  <dc:language>en-US</dc:language>
  <cp:lastModifiedBy>Darren Makin</cp:lastModifiedBy>
  <cp:lastPrinted>2018-06-08T15:23:00Z</cp:lastPrinted>
  <dcterms:modified xsi:type="dcterms:W3CDTF">2019-03-28T20:24:00Z</dcterms:modified>
  <cp:revision>2</cp:revision>
  <dc:subject/>
  <dc:title>WITNESS STATEMENT</dc:title>
</cp:coreProperties>
</file>