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115</wp:posOffset>
            </wp:positionH>
            <wp:positionV relativeFrom="paragraph">
              <wp:posOffset>-542925</wp:posOffset>
            </wp:positionV>
            <wp:extent cx="407035" cy="20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615759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PTP portfolio evidence typ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  <w:lang w:val="en-GB"/>
                              </w:rPr>
                              <w:t xml:space="preserve">e.g. Work bas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84.85pt;height:28.9pt;mso-wrap-distance-left:9.05pt;mso-wrap-distance-right:9.05pt;mso-wrap-distance-top:0pt;mso-wrap-distance-bottom:0pt;margin-top:13.45pt;mso-position-vertical-relative:text;margin-left:-26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PTP portfolio evidence type: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  <w:lang w:val="en-GB"/>
                        </w:rPr>
                        <w:t xml:space="preserve">e.g. Work ba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-333375</wp:posOffset>
                </wp:positionV>
                <wp:extent cx="184658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our Hospital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4"/>
                                <w:szCs w:val="14"/>
                              </w:rPr>
                              <w:t>NHS Foundation T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0.6pt;mso-wrap-distance-left:9.05pt;mso-wrap-distance-right:9.05pt;mso-wrap-distance-top:0pt;mso-wrap-distance-bottom:0pt;margin-top:-26.25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our Hospital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4"/>
                          <w:szCs w:val="14"/>
                        </w:rPr>
                        <w:t>NHS Foundation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96"/>
        <w:gridCol w:w="2054"/>
        <w:gridCol w:w="392"/>
        <w:gridCol w:w="24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number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Titl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Brief introduction to evidence (what is it and what are you trying to demonstrate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Include photocopies / screen shots / even pasted on evidence from your work place - this is called objective evidence (i.e. based on fact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Include both typed text and annotated work whenever possible to demonstrate understanding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tor 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1EBEF"/>
        <w:left w:val="single" w:sz="24" w:space="0" w:color="E1EBEF"/>
        <w:bottom w:val="single" w:sz="24" w:space="0" w:color="E1EBEF"/>
        <w:right w:val="single" w:sz="24" w:space="0" w:color="E1EBEF"/>
      </w:pBdr>
      <w:shd w:fill="E1EBEF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4:00Z</dcterms:created>
  <dc:creator>SWilliams1</dc:creator>
  <dc:description/>
  <cp:keywords/>
  <dc:language>en-US</dc:language>
  <cp:lastModifiedBy>Darren Makin</cp:lastModifiedBy>
  <cp:lastPrinted>2018-06-14T17:12:00Z</cp:lastPrinted>
  <dcterms:modified xsi:type="dcterms:W3CDTF">2021-06-23T11:54:00Z</dcterms:modified>
  <cp:revision>2</cp:revision>
  <dc:subject/>
  <dc:title>WITNESS STATEMENT</dc:title>
</cp:coreProperties>
</file>